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義守大學資訊工程研究所碩士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碩專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班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〔碩士論文計劃書〕申請審查表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碩士論文研究方向（或題目）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中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英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碩士論文研究計劃書（請附於本表之後一併繳交）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指導教授同意聲明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人同意上述研究生進行前述碩士論文研究計劃，直至完成為止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</w:rPr>
        <w:t>（四）系所主管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研澤方新書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eastAsia="標楷體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研澤方新書體;細明體" w:hAnsi="研澤方新書體;細明體" w:eastAsia="研澤方新書體;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0:00Z</dcterms:created>
  <dc:creator>Sample</dc:creator>
  <dc:description/>
  <cp:keywords/>
  <dc:language>en-US</dc:language>
  <cp:lastModifiedBy>ISU</cp:lastModifiedBy>
  <cp:lastPrinted>2005-11-19T11:28:00Z</cp:lastPrinted>
  <dcterms:modified xsi:type="dcterms:W3CDTF">2021-09-08T00:30:00Z</dcterms:modified>
  <cp:revision>6</cp:revision>
  <dc:subject/>
  <dc:title>高雄工學院</dc:title>
</cp:coreProperties>
</file>