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義守大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資訊工程學系博士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論文計劃書口試審核委員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指導之學生：            已於民國     年    月    日通過博士班學科資格考試。依博士班修讀辦法，成立論文計劃書口試委員會。口試委員及口試時間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論文計劃書口試委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320"/>
        <w:gridCol w:w="2160"/>
        <w:gridCol w:w="840"/>
        <w:gridCol w:w="1920"/>
      </w:tblGrid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口試時間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時        分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口試地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指導教授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主任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3:10:00Z</dcterms:created>
  <dc:creator>資訊工程學系</dc:creator>
  <dc:description/>
  <cp:keywords/>
  <dc:language>en-US</dc:language>
  <cp:lastModifiedBy>Edison</cp:lastModifiedBy>
  <dcterms:modified xsi:type="dcterms:W3CDTF">2005-06-05T15:30:00Z</dcterms:modified>
  <cp:revision>4</cp:revision>
  <dc:subject/>
  <dc:title>博士班論文計劃書口試審核委員推薦表</dc:title>
</cp:coreProperties>
</file>