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義守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口試計劃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號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置考試委員三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教授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以上者，得聘四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學位考試得聘校外委員至多一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單位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單位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單位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口試時間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 P.M.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口試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調查表請於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前繳至系辦公室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碩士班畢業口試日期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7 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4 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《原則建議口試日期：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》</w:t>
      </w:r>
    </w:p>
    <w:p>
      <w:pPr>
        <w:pStyle w:val="Normal"/>
        <w:spacing w:lineRule="atLeast" w:line="480"/>
        <w:ind w:left="1920" w:hanging="19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於口試前兩星期提交論文一份至系辦公室，並領取口試委員聘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ind w:firstLine="728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907" w:right="90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53:00Z</dcterms:created>
  <dc:creator>administrator</dc:creator>
  <dc:description/>
  <cp:keywords/>
  <dc:language>en-US</dc:language>
  <cp:lastModifiedBy>卓有材</cp:lastModifiedBy>
  <dcterms:modified xsi:type="dcterms:W3CDTF">2010-01-09T05:54:00Z</dcterms:modified>
  <cp:revision>3</cp:revision>
  <dc:subject/>
  <dc:title>義守大學資訊工程研究所</dc:title>
</cp:coreProperties>
</file>