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資工所博士論文計畫書審查評分表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080"/>
      </w:tblGrid>
      <w:tr>
        <w:trPr>
          <w:trHeight w:val="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生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題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口試委員簽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口試成績以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為及格，有二分之一以上委員評定不及格者，則本次計畫書審查以不及格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2:00Z</dcterms:created>
  <dc:creator>資訊工程學系</dc:creator>
  <dc:description/>
  <cp:keywords/>
  <dc:language>en-US</dc:language>
  <cp:lastModifiedBy>資工系-邱翊儒</cp:lastModifiedBy>
  <cp:lastPrinted>2012-12-03T16:31:00Z</cp:lastPrinted>
  <dcterms:modified xsi:type="dcterms:W3CDTF">2023-04-22T06:06:00Z</dcterms:modified>
  <cp:revision>3</cp:revision>
  <dc:subject/>
  <dc:title>資工所碩士論文計畫書審查評分表</dc:title>
</cp:coreProperties>
</file>