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義守大學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碩士班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碩專班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〔碩士論文研究方向及指導教授〕申請書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碩士論文研究方向（或題目）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中文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（英文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共同指導教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系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系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級職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級職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授同意指導聲明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人同意上述研究生進行上述所列研究方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題目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共同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系所主管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研澤方新書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eastAsia="標楷體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研澤方新書體;細明體" w:hAnsi="研澤方新書體;細明體" w:eastAsia="研澤方新書體;細明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標楷體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40:00Z</dcterms:created>
  <dc:creator>Sample</dc:creator>
  <dc:description/>
  <cp:keywords/>
  <dc:language>en-US</dc:language>
  <cp:lastModifiedBy>ISU</cp:lastModifiedBy>
  <cp:lastPrinted>2005-11-19T11:28:00Z</cp:lastPrinted>
  <dcterms:modified xsi:type="dcterms:W3CDTF">2021-07-14T06:06:00Z</dcterms:modified>
  <cp:revision>3</cp:revision>
  <dc:subject/>
  <dc:title>高雄工學院</dc:title>
</cp:coreProperties>
</file>