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資訊工程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計劃書審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92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研究生姓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口試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ind w:left="522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方向或題目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1"/>
              <w:ind w:right="206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：</w:t>
            </w:r>
          </w:p>
        </w:tc>
      </w:tr>
      <w:tr>
        <w:trPr>
          <w:trHeight w:val="421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分數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，□通過  □修正後通過  □不通過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委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6" w:hanging="0"/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資訊工程學系</dc:creator>
  <dc:description/>
  <cp:keywords/>
  <dc:language>en-US</dc:language>
  <cp:lastModifiedBy>資工系 邱意襦</cp:lastModifiedBy>
  <dcterms:modified xsi:type="dcterms:W3CDTF">2024-05-29T08:37:00Z</dcterms:modified>
  <cp:revision>3</cp:revision>
  <dc:subject/>
  <dc:title>博士班論文計劃書審核表</dc:title>
</cp:coreProperties>
</file>