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工所博士班資格考參考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科博士資格考之參考書目如下表，惟考試題材不限於參考書目內容。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797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</w:tr>
      <w:tr>
        <w:trPr>
          <w:trHeight w:val="5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lberschatz and Galvi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“Operation System Concepts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5th editio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lling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Data &amp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mputer Communications”,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th editio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處理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/>
            </w:pPr>
            <w:r>
              <w:rPr>
                <w:rFonts w:eastAsia="標楷體"/>
              </w:rPr>
              <w:t>Rafael G. Gonzalez and Richard 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Wood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“Digital Image Processing”</w:t>
            </w:r>
          </w:p>
        </w:tc>
      </w:tr>
      <w:tr>
        <w:trPr>
          <w:trHeight w:val="313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組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基礎數學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數、機率與統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92" w:right="108" w:hanging="692"/>
              <w:jc w:val="both"/>
              <w:rPr/>
            </w:pPr>
            <w:r>
              <w:rPr>
                <w:rFonts w:eastAsia="標楷體"/>
              </w:rPr>
              <w:t>代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rrett Birkhoff and Thomas C.Barte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Modern Applied Algebra”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cGraw-Hill Book Compan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rrett Birkhoff and Saunders MacLan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A Survery of Modern Algebra”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cmillan Compan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before="108" w:after="108"/>
              <w:ind w:right="108" w:hanging="0"/>
              <w:jc w:val="both"/>
              <w:rPr/>
            </w:pPr>
            <w:r>
              <w:rPr>
                <w:rFonts w:eastAsia="標楷體"/>
              </w:rPr>
              <w:t>機率與統計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/>
            </w:pPr>
            <w:r>
              <w:rPr>
                <w:rFonts w:eastAsia="標楷體"/>
              </w:rPr>
              <w:t>Athanasios Papouli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“Probabilit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andom Variable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Stochastic Processes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.</w:t>
            </w:r>
          </w:p>
        </w:tc>
      </w:tr>
      <w:tr>
        <w:trPr>
          <w:trHeight w:val="6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組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基礎數學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率與統計、管理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" w:hanging="0"/>
              <w:jc w:val="both"/>
              <w:rPr/>
            </w:pPr>
            <w:r>
              <w:rPr>
                <w:rFonts w:eastAsia="標楷體"/>
              </w:rPr>
              <w:t>機率與統計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nes &amp; Montgomer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“Probability and Statistics in Engineering and Management Science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ird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before="108" w:after="108"/>
              <w:ind w:right="108" w:hanging="0"/>
              <w:jc w:val="both"/>
              <w:rPr/>
            </w:pPr>
            <w:r>
              <w:rPr>
                <w:rFonts w:eastAsia="標楷體"/>
              </w:rPr>
              <w:t>管理數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rnard Taylor III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“Introduction to Management Science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6th editio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管理系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/>
            </w:pPr>
            <w:r>
              <w:rPr>
                <w:rFonts w:eastAsia="標楷體"/>
              </w:rPr>
              <w:t>Efraim Turb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“Information Technology for management making Connections for strategic advantage”</w:t>
            </w:r>
          </w:p>
        </w:tc>
      </w:tr>
      <w:tr>
        <w:trPr>
          <w:trHeight w:val="8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理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sud Mansusipur, “Introduction to Information Theory”, Prentice-Hall, Inc, New Jersey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rnard Sklar ,”Digital Communications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rentice-Ha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ernational Inc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機組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基礎數學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線性代數與離散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92" w:right="108" w:hanging="12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：</w:t>
            </w:r>
          </w:p>
          <w:p>
            <w:pPr>
              <w:pStyle w:val="Normal"/>
              <w:snapToGrid w:val="false"/>
              <w:spacing w:before="108" w:after="108"/>
              <w:ind w:left="1532" w:right="108" w:hanging="12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ton Rorre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“Elementary Linear Algebra Application Version”</w:t>
            </w:r>
          </w:p>
          <w:p>
            <w:pPr>
              <w:pStyle w:val="Normal"/>
              <w:snapToGrid w:val="false"/>
              <w:spacing w:before="108" w:after="108"/>
              <w:ind w:left="-28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散數學：</w:t>
            </w:r>
          </w:p>
          <w:p>
            <w:pPr>
              <w:pStyle w:val="Normal"/>
              <w:snapToGrid w:val="false"/>
              <w:spacing w:before="108" w:after="108"/>
              <w:ind w:left="211" w:right="108" w:hanging="0"/>
              <w:jc w:val="both"/>
              <w:rPr/>
            </w:pPr>
            <w:r>
              <w:rPr>
                <w:rFonts w:eastAsia="標楷體"/>
              </w:rPr>
              <w:t>Ralph 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rimaldi, “Discrete and Combinatorial mathematic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an applied introduction”, fourth edition, Addition Wesley Longm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99.</w:t>
            </w:r>
          </w:p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nneth A. Ross, Charles R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righ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Discrete Mathematics”, 4’th</w:t>
            </w:r>
            <w:r>
              <w:rPr>
                <w:rFonts w:eastAsia="標楷體"/>
              </w:rPr>
              <w:t xml:space="preserve"> edition, </w:t>
            </w:r>
            <w:r>
              <w:rPr>
                <w:rFonts w:eastAsia="標楷體"/>
              </w:rPr>
              <w:t xml:space="preserve">  Prentice Hall</w:t>
            </w:r>
            <w:r>
              <w:rPr>
                <w:rFonts w:eastAsia="標楷體"/>
              </w:rPr>
              <w:t>, 1999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/>
            </w:pPr>
            <w:r>
              <w:rPr>
                <w:rFonts w:eastAsia="標楷體"/>
              </w:rPr>
              <w:t>T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. Cormen, C. E. Leiserson, R. L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ivest and C Stei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“Introduction to Algorithms”, 2nd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tion</w:t>
            </w:r>
            <w:r>
              <w:rPr>
                <w:rFonts w:eastAsia="標楷體"/>
              </w:rPr>
              <w:t>, MIT press, McGraw-Hill, 2001.</w:t>
            </w:r>
          </w:p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. C. T. Lee, R. C. Chang, S. S. Tseng, Y. T. Tsai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Introduction to the Design and Analysis of Algorithms”, 2nd Editio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旗標出版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料庫管理系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5" w:right="108" w:hanging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masri Navath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“Fundamentals of Database Systems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ird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108" w:hanging="0"/>
              <w:jc w:val="both"/>
              <w:rPr/>
            </w:pPr>
            <w:r>
              <w:rPr>
                <w:rFonts w:eastAsia="標楷體"/>
              </w:rPr>
              <w:t>Jeffrey L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itte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onnie D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entle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evin C.Dittma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“systems Analysis and Design Methods”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</w:t>
            </w:r>
            <w:r>
              <w:rPr>
                <w:rFonts w:eastAsia="標楷體"/>
              </w:rPr>
              <w:t>i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cGraw Hill publis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before="108" w:after="108"/>
              <w:ind w:left="245" w:right="108" w:hanging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an L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liaso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Systems Develop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alysis, Design, and Implementation”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nd ed</w:t>
            </w:r>
            <w:r>
              <w:rPr>
                <w:rFonts w:eastAsia="標楷體"/>
              </w:rPr>
              <w:t>ition,</w:t>
            </w:r>
            <w:r>
              <w:rPr>
                <w:rFonts w:eastAsia="標楷體"/>
              </w:rPr>
              <w:t xml:space="preserve"> Harper Collins Publishers</w:t>
            </w:r>
            <w:r>
              <w:rPr>
                <w:rFonts w:eastAsia="標楷體"/>
              </w:rPr>
              <w:t>, 199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1:00Z</dcterms:created>
  <dc:creator>資訊工程學系</dc:creator>
  <dc:description/>
  <cp:keywords/>
  <dc:language>en-US</dc:language>
  <cp:lastModifiedBy>Edison</cp:lastModifiedBy>
  <dcterms:modified xsi:type="dcterms:W3CDTF">2005-10-06T05:46:00Z</dcterms:modified>
  <cp:revision>3</cp:revision>
  <dc:subject/>
  <dc:title>資工所博士班資格考參考書</dc:title>
</cp:coreProperties>
</file>